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18"/>
          <w:szCs w:val="18"/>
          <w:lang w:val="el-GR" w:eastAsia="en-US"/>
        </w:rPr>
      </w:pPr>
      <w:r>
        <w:rPr>
          <w:sz w:val="18"/>
          <w:szCs w:val="18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647825" cy="9436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Cs w:val="32"/>
        </w:rPr>
      </w:pPr>
      <w:r>
        <w:rPr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Cs w:val="32"/>
        </w:rPr>
      </w:pPr>
      <w:r>
        <w:rPr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Cs w:val="32"/>
        </w:rPr>
      </w:pPr>
      <w:r>
        <w:rPr>
          <w:szCs w:val="32"/>
        </w:rPr>
        <w:t>EuroVR Meeting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Hotel Reservation 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For guaranteed reservations, you are kindly requested to fill in the present form with your Credit Card number and return it to us</w:t>
      </w:r>
      <w:r>
        <w:rPr>
          <w:sz w:val="20"/>
          <w:szCs w:val="20"/>
          <w:lang w:val="en-US"/>
        </w:rPr>
        <w:t xml:space="preserve">.  In order to secure space, reservation forms should be sent to our reservations department, fax number 0030 210 7213965,        or e-mail  to : reservations@hotelgoldenage.com   until  </w:t>
      </w:r>
      <w:r>
        <w:rPr>
          <w:b/>
          <w:sz w:val="20"/>
          <w:szCs w:val="20"/>
          <w:u w:val="single"/>
          <w:lang w:val="en-US"/>
        </w:rPr>
        <w:t>September 30</w:t>
      </w:r>
      <w:r>
        <w:rPr>
          <w:b/>
          <w:sz w:val="20"/>
          <w:szCs w:val="20"/>
          <w:u w:val="single"/>
          <w:vertAlign w:val="superscript"/>
          <w:lang w:val="en-US"/>
        </w:rPr>
        <w:t>th</w:t>
      </w:r>
      <w:r>
        <w:rPr>
          <w:b/>
          <w:sz w:val="20"/>
          <w:szCs w:val="20"/>
          <w:u w:val="single"/>
          <w:lang w:val="en-US"/>
        </w:rPr>
        <w:t xml:space="preserve"> 2016</w:t>
      </w:r>
      <w:r>
        <w:rPr>
          <w:b/>
          <w:bCs/>
          <w:i/>
          <w:iCs/>
          <w:sz w:val="20"/>
          <w:szCs w:val="20"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mily Name: _________________________________________ First Name: ________________________</w:t>
      </w:r>
    </w:p>
    <w:p>
      <w:pPr>
        <w:pStyle w:val="Heading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________</w:t>
      </w:r>
    </w:p>
    <w:p>
      <w:pPr>
        <w:pStyle w:val="Heading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y: ________________________ Country: __________________________ Postal Code: ______________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: ____________________________________________ Fax: _____________________________________</w:t>
      </w:r>
    </w:p>
    <w:p>
      <w:pPr>
        <w:pStyle w:val="Heading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A special room rate has been negotiated for  </w:t>
      </w:r>
      <w:r>
        <w:rPr>
          <w:sz w:val="20"/>
          <w:szCs w:val="20"/>
          <w:u w:val="single"/>
        </w:rPr>
        <w:t>EuroVR MEETING</w:t>
      </w:r>
      <w:r>
        <w:rPr>
          <w:b w:val="false"/>
          <w:sz w:val="20"/>
          <w:szCs w:val="20"/>
        </w:rPr>
        <w:t xml:space="preserve">.   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Room rates are inclusive of  Buffet Breakfast, services, V.A.T. and current taxes.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RATES :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ouble room for Single occupancy     :   €       85,00  per room per night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ouble room for Double occupancy    :  €       95,00  per room per nigh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US"/>
        </w:rPr>
        <w:t>Room type required:  Single occupancy ____________________ Double occupancy __________________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rival Date: _____________________ Departure Date: __________________ Total: ___________ night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US"/>
        </w:rPr>
        <w:t xml:space="preserve">Credit Card Type: ____________________ Number: ______________________ Expiring Date: ________ 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rdholder’s Name: _______________________________________________________________________</w:t>
      </w:r>
    </w:p>
    <w:p>
      <w:pPr>
        <w:pStyle w:val="Heading2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rms and Conditions</w:t>
      </w:r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>CANCELLATION POLI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en-US"/>
        </w:rPr>
        <w:t xml:space="preserve">For any cancellation received until November 9th   2016 </w:t>
      </w:r>
      <w:r>
        <w:rPr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, no cancellation fee applie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en-US"/>
        </w:rPr>
        <w:t>For any cancellation received from November 10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  2016, until November 17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2016, 1 day will be charged as cancellation fe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en-US"/>
        </w:rPr>
        <w:t>For any cancellation received from November 18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until the day of arrival, or non-show reservations, or early departure full payment will be charged as cancellations fee.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e are looking forward to welcoming you to :   </w:t>
      </w:r>
      <w:r>
        <w:rPr>
          <w:b/>
          <w:sz w:val="18"/>
          <w:szCs w:val="18"/>
          <w:u w:val="single"/>
          <w:lang w:val="en-US"/>
        </w:rPr>
        <w:t>THE GOLDEN AGE OF ATHENS HOTEL</w:t>
      </w:r>
      <w:r>
        <w:rPr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Golden Age Hotel – JAMAS BROS S.A. 57 Michalakopoulou Ave., 11528, Athens- Greece                                                                                                    Tel</w:t>
      </w:r>
      <w:r>
        <w:rPr>
          <w:b/>
          <w:i/>
          <w:sz w:val="18"/>
          <w:szCs w:val="18"/>
          <w:lang w:val="fr-FR"/>
        </w:rPr>
        <w:t>. +30 210- 72 40 861-9, Fax: +30 210-7213965, www.hotelgoldenage.com, goldenage@hotelgoldenage.com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1:00Z</dcterms:created>
  <dc:creator>dcp</dc:creator>
  <dc:description/>
  <cp:keywords/>
  <dc:language>en-US</dc:language>
  <cp:lastModifiedBy>Giorgos Vissaritis</cp:lastModifiedBy>
  <cp:lastPrinted>2010-07-22T13:04:00Z</cp:lastPrinted>
  <dcterms:modified xsi:type="dcterms:W3CDTF">2016-07-18T14:06:00Z</dcterms:modified>
  <cp:revision>5</cp:revision>
  <dc:subject/>
  <dc:title/>
</cp:coreProperties>
</file>